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6. 11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е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уководствуясь ст.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 за жилое помещение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 об установлении размера платы на 2014 год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0.11.2012 года № 50 «О плате за жилое помещение в Кусинском городском поселении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Жизнь района» и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13 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88"/>
        <w:gridCol w:w="216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4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2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7:00Z</dcterms:created>
  <dc:creator>Asus</dc:creator>
  <dc:description/>
  <cp:keywords/>
  <dc:language>en-US</dc:language>
  <cp:lastModifiedBy>Asus</cp:lastModifiedBy>
  <cp:lastPrinted>2013-11-20T14:40:00Z</cp:lastPrinted>
  <dcterms:modified xsi:type="dcterms:W3CDTF">2013-11-20T09:41:00Z</dcterms:modified>
  <cp:revision>4</cp:revision>
  <dc:subject/>
  <dc:title/>
</cp:coreProperties>
</file>